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4 tháng 12  năm 2018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19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4/12/2018 đến 30/12/2018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703"/>
        <w:gridCol w:w="3704"/>
      </w:tblGrid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12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Tổ chức lao động vệ sinh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12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Thợ nhôm kính sửa lại các tủ Thư viện, phòng Lý, phòng Hóa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hân viên sắp xếp, bố trí lại phòng thư viện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12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Tiếp tục tổ chức kiểm tra học kỳ I năm học 2018-2019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Tiếp tục tổ chức kiểm tra học kỳ I năm học 2018-2019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12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t>Kiểm tra học kỳ I năm học 2018-2019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t>Kiểm tra học kỳ I năm học 2018-2019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12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t>Kiểm tra học kỳ I năm học 2018-2019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t>Kiểm tra học kỳ I năm học 2018-2019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12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ông qua hạnh kiểm học sinh toàn trường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hành phần: Liên tịch Nhà trường và giáo viên chủ nhiệm lớp của 4 khối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ầy cô chấm bài, vào điểm, cập nhật đánh giá tại trường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iêm yết lịch trực Lễ (Tết Dương Lịch)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12/2018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8-12-23T10:43:00Z</dcterms:modified>
  <cp:revision>42</cp:revision>
  <dc:subject/>
  <dc:title>PHÒNG GD&amp;ĐT PHONG ĐIỀN</dc:title>
</cp:coreProperties>
</file>